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限制大额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大额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0</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大额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0</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宋体;SimSun"/>
                <w:color w:val="000000"/>
                <w:kern w:val="0"/>
                <w:sz w:val="24"/>
                <w:szCs w:val="24"/>
              </w:rPr>
              <w:t>限制大额</w:t>
            </w:r>
            <w:r>
              <w:rPr>
                <w:rFonts w:ascii="Times New Roman" w:hAnsi="Times New Roman" w:cs="Times New Roman"/>
                <w:color w:val="000000"/>
                <w:sz w:val="24"/>
                <w:szCs w:val="24"/>
              </w:rPr>
              <w:t>定期定额投资</w:t>
            </w:r>
            <w:r>
              <w:rPr>
                <w:rFonts w:ascii="Times New Roman" w:hAnsi="Times New Roman" w:cs="宋体;SimSun"/>
                <w:color w:val="000000"/>
                <w:kern w:val="0"/>
                <w:sz w:val="24"/>
                <w:szCs w:val="24"/>
              </w:rPr>
              <w:t>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0</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大额）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0</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0</w:t>
            </w:r>
          </w:p>
        </w:tc>
      </w:tr>
    </w:tbl>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基金管理人决定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对单个基金账户对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份额日累计金额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不含</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的申购、定期定额投资及转换转入业务申请进行限制。如单个基金账户日累计申请金额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则将申请按金额从大到小进行排序，存在单笔申请金额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的，对该笔申请不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含）的部分给予确认，不存在单笔申请金额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的，逐笔累加至符合不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含）的申请给予确认，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的部分本基金管理人有权拒绝，届时将不再另行公告，请投资者注意。</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在暂停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份额大额申购、定期定额投资和转换转入业务期间，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份额单日单个基金账户累计金额</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含</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以下的申购、定期定额投资和转换转入以及赎回、转换转出等业务正常办理。</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关于恢复本基金大额申购、转换转入及定期定额投资业务的时间，基金管理人将另行公告。</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限制大额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六月二十七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限制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9:00Z</dcterms:created>
  <dc:creator>FastReport http://www.fast-report.com</dc:creator>
  <dc:description/>
  <cp:keywords/>
  <dc:language>en-US</dc:language>
  <cp:lastModifiedBy>黄天红</cp:lastModifiedBy>
  <dcterms:modified xsi:type="dcterms:W3CDTF">2018-06-27T01:36:00Z</dcterms:modified>
  <cp:revision>5</cp:revision>
  <dc:subject/>
  <dc:title/>
</cp:coreProperties>
</file>